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№ 3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ТЧЕТ ЗА ДЕЙНОСТТА НА НЧ „СВЕТЛИНА – 1904“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ДУНАВЦИ общ. КАЗАНЛЪК ЗА ПЕРИОДА 01.01.2023г. – 31.12.202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тчет по дейности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Библиотечна и информационна дейност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813"/>
        <w:gridCol w:w="851"/>
      </w:tblGrid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ване на библиотечен фон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й абонирани печатни издания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лищен вестник 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стник Искра - дарение                                         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онно-издателска дейност на библиотеката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ска дейнос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ържане на краеведска картоте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ски архив, сбирка – видео архи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ски клу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турно – масови и краеведски мероприятия в библиотеката:                                                                              1/. 06.01.2023г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години от рождението на поета революционер Христо Ботев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. 17.02.2023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0 години от обесването на Васил Левски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. 24.03.2023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3 години от робдението на Димитър Чорбаджийски - Чудомир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/. 02.04.2023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ен ден на детската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а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.  23.05.2023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-май Ден на българск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та, култура и на славянската писменос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. 01.11.2023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н на народните будител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на трудовия персонал по Закона за библиотекит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библиотечен софтуе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набавени библиотечни материал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и събития – представяне на книги и др.    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 брой точ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рана сума в л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Културни и творчески дейности на читалището в населеното място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2"/>
        <w:gridCol w:w="1282"/>
        <w:gridCol w:w="851"/>
      </w:tblGrid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Чествания на бележити исторически дати и събития, празненства и събори, други масови прояв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ционални празници: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1/. 03.03.2023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ържествено честване 145г. от Освобождението на България – пред паметника в селото.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НИ: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/. 21.01.2023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бин ден, съвместно с клуб на пенсионера и кмет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навц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. 14.02.2023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Трифон Зарезан, съвместно с клуб на пенсионера и кметство Дунавци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2.2023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лището организира конкурс „Мартеничка бяла и червена“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2. 2023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ирни Заговезни – традиционен обичай из селото и на центъра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. 01.03.2023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ба Марта – кичи из селото.                      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3.2023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-ми Март – Ден на жената, съвместно с кметство Дунавци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. 08.04.2023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заровден – лазарки пеят из селото.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. 13.04.2023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лики четвъртък – боядисване на яйца събрани от лазарките.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6.2023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н на детето – детски театър „Тримата братя и златнат ябълка“ Театрална работилница „Магаре“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. 24.06.2023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ньовден – за билки в полето, съвместно с кметство Дунавци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. 03.07 - 23.08.2023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Читалня под липите –                          -  Занимания – изработка на рамки за снимки,  рисунки на хартия, стъкло, асвалт                                      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оди                                                                             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авни и състезателни игри                                                                             -  Прожекции  на  филм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1.2023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ен на Християнското семей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/. 23.12.2023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ски коледен театър „Приказка за снежния човек“  Театрална работилница „Магаре“ и Дядо Коледа раздава подаръци.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ЯТЕЛСКИ ПОСЕЩ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. 21. 02.2023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ъстра  работилничка за мартеници организирана от ОБ „Искра“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. Казанлък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15/. 06.05.2023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ник на с. Ясеново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лклорна груп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16/. 28.05.2023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нски розобер в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Ясеново – кукери.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/. 19.08.2023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ник на село Овощник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. 10.12.2023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еден празник в село Ясеново – Фолклорна груп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събития на Община Казанлъ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. 03.06.2023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инарна изложба „Хлябът на българина – обред, бит и вяра“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. 03.06.2023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ткрита сцена парк Розариум – Празник на розата – Фолклорна група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. 04.06.2023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знично шествие Празник на розата - Кукери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. 17.12.2023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ита сцена – Празнична Коледно – новогодишна програма, организирана от Община Казанлък – Фолклорна група.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. 24.12.2023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Кулинарен коледен базар „С ухание и вкус на Коледа“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Б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. 01.03.2023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ожба на мартенички – мартеничките са  събрани от организирания конкурс „Мартеничка бяла и червена“  - в читалището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Музейни сбир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Любителско художествено творчество</w:t>
      </w:r>
    </w:p>
    <w:tbl>
      <w:tblPr>
        <w:tblW w:w="8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1538"/>
        <w:gridCol w:w="988"/>
      </w:tblGrid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Музикални груп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 Оркестр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Хорове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сена фолклорна група -12участн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р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Танцови груп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Драматични формации и худ. сло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ръжоци, клубове и групи за народни обичаи с дейност през цялата година (без клубове по народни хо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–Кукери – 30 участника                            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бр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казани изяви в конкурси и фестивали с конкурсен характе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бр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ОБЩИНСКИ: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/. 15.04.2023г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ърви Фолклорен фестивал „От Лазаровден до Гергьовден“ село Черганово – 2-ро място Фолклорна група                                                                            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р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НАЦИОНАЛНИ: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. 25.03.2023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Национален фестивал на маскарадните игри „Старци в Турия“ 2023г. – Грамота и парична награда - Кукери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/. 24-25.06.2023г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едемнадесе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ционален Петропавловски събор на народното твор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, Фолклорна груп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. 14-16.07.2023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узикален Танцов фестивал  „Фолклорна плетеница“ 2023г. гр. Китен – Кукери, Златен ритон.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/. 12.08.2023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ционален фолклорен фестивал „Богородичен извор“ 2023г гр. Шипка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-во място, Фолклорна група.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. 26-27.08.2023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демнадесети Национален Тракийски фолклорен събор „Богородична стъпка“2023г. – Фолклорна група – Грамота за участие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. 26-27.08.2023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демнадесети Национален Тракийски фолклорен събор „Богородична стъпка“2023г. - Участие в „Махала на селски сбор не се кани“  - Фолклорна група – Грамота.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. 21.10.2023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ен фестивал на орех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Голямо Дряново – Фолклорна група – Грамота.                                                                                            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р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МЕЖДУНАРОДНИ В СТРАНАТА:                              1/. 27-29.01.2023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I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ен фестивал на маскарадните игри „Сурва – Перник“ 2023г. – Кукери – Бронзов медал за маски и костю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бърен медал за детска маска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. 18.02.2023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ен фестивал „Кукове – Раковски“ 2023г. Грамота и парична награда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бр.                                                  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и извън страна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Образователни курсове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1143"/>
        <w:gridCol w:w="992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Езикови курсов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Други курсове за обуче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.</w:t>
      </w:r>
      <w:r>
        <w:rPr/>
        <w:t>Общи показатели</w:t>
      </w:r>
    </w:p>
    <w:tbl>
      <w:tblPr>
        <w:tblW w:w="8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1529"/>
        <w:gridCol w:w="986"/>
      </w:tblGrid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й регистрирани читалищни членов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на и техническа баз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гъната площ на читалищната сгра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рой места в салонит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ценична техника и технически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звучителна техн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мпютърни конфигу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ултифункционални устройства и принтер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ултимед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тернет връз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упена нова техника за 2023 г.                                      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ителски кампании: Подкрепа за Георги Данев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работещите в читалището в обучения за повишаване на квалификацията и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условия за физически достъп за хора с уврежд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здаване и обновяване на колекции с културни ценно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жители на населено мяст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: Виктория Аврамов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Секретар: Дарина Илиева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LineNumbering">
    <w:name w:val="Line Number"/>
    <w:rPr/>
  </w:style>
  <w:style w:type="character" w:styleId="Style15">
    <w:name w:val="Горен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Долен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6:28:00Z</dcterms:created>
  <dc:creator>Emilia_kk</dc:creator>
  <dc:description/>
  <cp:keywords/>
  <dc:language>en-US</dc:language>
  <cp:lastModifiedBy>Fujitsu</cp:lastModifiedBy>
  <cp:lastPrinted>2022-04-19T14:14:00Z</cp:lastPrinted>
  <dcterms:modified xsi:type="dcterms:W3CDTF">2024-02-08T11:06:00Z</dcterms:modified>
  <cp:revision>177</cp:revision>
  <dc:subject/>
  <dc:title>ОТЧЕТНА  КАРТА ЗА 2013 г</dc:title>
</cp:coreProperties>
</file>